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นักวิจัยประชุม</w:t>
      </w:r>
      <w:r>
        <w:rPr>
          <w:rFonts w:ascii="Angsana New" w:hAnsi="Angsana New" w:cs="Angsana New"/>
        </w:rPr>
        <w:t xml:space="preserve">สรุปผลจากการทำเวทีระดับหมวด และวางแผนระยะที่ </w:t>
      </w:r>
      <w:r>
        <w:rPr>
          <w:rFonts w:cs="Angsana New" w:ascii="Angsana New" w:hAnsi="Angsana New"/>
        </w:rPr>
        <w:t>3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โครงการมาถึงช่วงปลายของ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จากการประชุมระดับหมวดเป็นไปด้วยดีตามที่คาดหมาย และจำเป็นต้องหารือเกี่ยวกับแนวทางการทำงานระยะต่อไป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ขอเชิญนักวิจัยเข้าประชุม</w:t>
      </w:r>
      <w:r>
        <w:rPr>
          <w:rFonts w:ascii="Angsana New" w:hAnsi="Angsana New" w:cs="Angsana New"/>
          <w:sz w:val="32"/>
          <w:sz w:val="32"/>
          <w:szCs w:val="32"/>
        </w:rPr>
        <w:t>ร่วม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นวั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สาร์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ิงหาคม </w:t>
      </w:r>
      <w:r>
        <w:rPr>
          <w:rFonts w:cs="Angsana New" w:ascii="Angsana New" w:hAnsi="Angsana New"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szCs w:val="32"/>
          <w:u w:val="single"/>
        </w:rPr>
        <w:t>2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.0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็นต้นไป ณ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ศาลาประชาคมหมู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บทวนเหตุการณ์ที่ผ่านมา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จากการทำประชามติ และทบทวนข้อเสนอแนะที่ได้จากเวทีระดับหมวด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งแผนการทำงา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นเบื้องต้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>อื่น 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 xml:space="preserve">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 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 w:ascii="Angsana New" w:hAnsi="Angsana New"/>
          <w:sz w:val="24"/>
          <w:szCs w:val="24"/>
          <w:lang w:val="en-US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cp:keywords/>
  <dc:language>en-US</dc:language>
  <cp:lastModifiedBy>owner</cp:lastModifiedBy>
  <cp:lastPrinted>2008-05-30T08:19:00Z</cp:lastPrinted>
  <dcterms:modified xsi:type="dcterms:W3CDTF">2008-07-28T13:20:00Z</dcterms:modified>
  <cp:revision>26</cp:revision>
  <dc:subject/>
  <dc:title>แบบสอบถามโครงการวิจัยเพื่อท้องถิ่น</dc:title>
</cp:coreProperties>
</file>